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6, 202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H14ST-P motor was tested on May 6, 2023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H14ST-P                     [DMS,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240 H1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1.129”</w:t>
        <w:tab/>
        <w:t>28.6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9.438”</w:t>
        <w:tab/>
        <w:t>239.7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8.755”</w:t>
        <w:tab/>
        <w:t>222.3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0.682”</w:t>
        <w:tab/>
        <w:t>17.3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506 lb</w:t>
        <w:tab/>
        <w:t>229.4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296 lb*</w:t>
        <w:tab/>
        <w:t>134.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168 lb</w:t>
        <w:tab/>
        <w:t>76.06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8.255 ± 0.3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53.982 ± 1.37 lbf.s</w:t>
        <w:tab/>
        <w:t>240.12 ± 6.09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9.352 ± 0.984 lbf</w:t>
        <w:tab/>
        <w:t>42.13 ± 5.2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2.971 ± 0.117 lbf</w:t>
        <w:tab/>
        <w:t>13.21 ± 0.5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31535" cy="450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1535" cy="450786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53:00Z</dcterms:created>
  <dc:creator>Sarah Whitmore</dc:creator>
  <dc:description/>
  <cp:keywords/>
  <dc:language>en-US</dc:language>
  <cp:lastModifiedBy>Alan Whitmore</cp:lastModifiedBy>
  <cp:lastPrinted>2019-03-04T21:51:00Z</cp:lastPrinted>
  <dcterms:modified xsi:type="dcterms:W3CDTF">2023-05-06T20:53:00Z</dcterms:modified>
  <cp:revision>2</cp:revision>
  <dc:subject/>
  <dc:title/>
</cp:coreProperties>
</file>